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седьмое заседание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ЕШЕНИЕ № 5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7 февраля 2022 года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Об итогах работы за 2021 год и планировании работы в 2022 году по иммунизации населения, а также о готовности медицинских организаций к работе в условиях возможного увеличения числа больных новой коронавирусной инфекцией, принимаемых мерах по вакцинации населения Каменского район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аслушав и обсудив отчет Главы Каменского городского округа С.А. Белоусова об итогах работы за 2021 год и планировании работы в 2022 году по иммунизации населения, а также о готовности медицинских организаций к работе в условиях возможного увеличения числа больных новой коронавирусной инфекцией, принимаемых мерах по вакцинации населения Каменского района, представленный Думе Каменского городского округа, Кам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Отчет Главы Каменского городского округа С.А. Белоусова, принять к сведению (приложение)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Поручить главному специалисту Думы Каменского городского округа (М.Ю. Сухановой) направить настоящее Решение Главе Каменского городского округа С.А. Белоусову в течение семи дней с момента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Г.Т. Лиси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Приложение 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lang w:val="ru-RU"/>
        </w:rPr>
        <w:t>к Решению Думы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  <w:t xml:space="preserve">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Каменского городск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  <w:t xml:space="preserve">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округа от 17.02.2022г №55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Главы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Каменского городского округа об итогах работы за 2021 и планировании работы в 2022 году по иммунизации населения, а также о готовности медицинских организаций к работе в условиях возможного увеличения числа больных новой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коронавирусной инфекцией, принимаемых мерах по вакцинации населения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о соблюдении ограничительных мер и принятии дополнительных в условиях режима повышенной готовности по защите населения от новой коронавирусной инфекции </w:t>
      </w:r>
      <w:r>
        <w:rPr>
          <w:rFonts w:cs="Liberation Serif" w:ascii="Liberation Serif" w:hAnsi="Liberation Serif"/>
          <w:b/>
          <w:sz w:val="28"/>
          <w:szCs w:val="28"/>
        </w:rPr>
        <w:t>COVID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-19 на территории Каменского городского округа, по состоянию на 14.02.2022</w:t>
      </w:r>
    </w:p>
    <w:p>
      <w:pPr>
        <w:pStyle w:val="Normal"/>
        <w:tabs>
          <w:tab w:val="clear" w:pos="708"/>
          <w:tab w:val="left" w:pos="7958" w:leader="none"/>
        </w:tabs>
        <w:ind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8" w:leader="none"/>
        </w:tabs>
        <w:jc w:val="center"/>
        <w:rPr>
          <w:rFonts w:ascii="Liberation Serif" w:hAnsi="Liberation Serif" w:cs="Liberation Serif"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 xml:space="preserve">ВЫПОЛНЕНИЕ ПЛАНА ВАКЦИНАЦИИ (РЕВАКЦИНАЦИИ) от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COVID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>-19.</w:t>
      </w:r>
    </w:p>
    <w:p>
      <w:pPr>
        <w:pStyle w:val="Normal"/>
        <w:tabs>
          <w:tab w:val="clear" w:pos="708"/>
          <w:tab w:val="left" w:pos="7958" w:leader="none"/>
        </w:tabs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8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На территории Каменского ГО заболевших </w:t>
      </w:r>
      <w:r>
        <w:rPr>
          <w:rFonts w:cs="Liberation Serif" w:ascii="Liberation Serif" w:hAnsi="Liberation Serif"/>
          <w:color w:val="000000"/>
          <w:sz w:val="28"/>
          <w:szCs w:val="28"/>
        </w:rPr>
        <w:t>COVID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19 с начала пандемии – 5195 человека, на амбулаторном лечении – 848 человек, выздоровевших – 4347 человек. Летальных исходов с начала 2021 года – 112 человек.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Количество поступившей вакцины – 16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620 доз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оследнее поступление вакцины 28.01.2022 (200 доз.)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на 14.02.2022 остаток – 1 897 доз.</w:t>
      </w:r>
    </w:p>
    <w:p>
      <w:pPr>
        <w:pStyle w:val="Style25"/>
        <w:ind w:firstLine="708"/>
        <w:jc w:val="both"/>
        <w:rPr>
          <w:rStyle w:val="Style20"/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Style w:val="Style20"/>
          <w:rFonts w:cs="Liberation Serif" w:ascii="Liberation Serif" w:hAnsi="Liberation Serif"/>
          <w:color w:val="000000"/>
          <w:sz w:val="28"/>
          <w:szCs w:val="28"/>
          <w:lang w:val="ru-RU"/>
        </w:rPr>
        <w:t>Привито всего – 14696 чел., что составило от общего числа населения – 58,6% (всего населения 25 096 чел.);</w:t>
      </w:r>
    </w:p>
    <w:p>
      <w:pPr>
        <w:pStyle w:val="Style25"/>
        <w:ind w:firstLine="708"/>
        <w:jc w:val="both"/>
        <w:rPr>
          <w:rStyle w:val="Style20"/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Style w:val="Style20"/>
          <w:rFonts w:cs="Liberation Serif" w:ascii="Liberation Serif" w:hAnsi="Liberation Serif"/>
          <w:color w:val="000000"/>
          <w:sz w:val="28"/>
          <w:szCs w:val="28"/>
          <w:lang w:val="ru-RU"/>
        </w:rPr>
        <w:t>- от взрослого населения 75,9% (всего взрослого населения – 19 356 чел.).</w:t>
      </w:r>
    </w:p>
    <w:p>
      <w:pPr>
        <w:pStyle w:val="Style25"/>
        <w:ind w:firstLine="708"/>
        <w:jc w:val="both"/>
        <w:rPr>
          <w:rStyle w:val="Style20"/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Style w:val="Style20"/>
          <w:rFonts w:cs="Liberation Serif" w:ascii="Liberation Serif" w:hAnsi="Liberation Serif"/>
          <w:color w:val="000000"/>
          <w:sz w:val="28"/>
          <w:szCs w:val="28"/>
          <w:lang w:val="ru-RU"/>
        </w:rPr>
        <w:t>Ревакцинировано всего – 2510 чел., что составило от общего числа населения – 10,0%, от взрослого населения 13,0%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За сутки привито -  60 человек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Пенсионеры всего – 5 418 чел., исполнение - 58,4 % от общего кол-ва пенсионеров.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образовательных организациях с 1 по 8 классы дистанционное обучение до 16.02.2022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школах закрыто на карантин среди 9-11 классов всего 6 классов, в том числе: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- 1 класс по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COVID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19 (10 класс - Сосновская СОШ),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</w:t>
      </w:r>
      <w:r>
        <w:rPr>
          <w:rFonts w:cs="Liberation Serif" w:ascii="Liberation Serif" w:hAnsi="Liberation Serif"/>
          <w:sz w:val="28"/>
          <w:szCs w:val="28"/>
          <w:lang w:val="ru-RU"/>
        </w:rPr>
        <w:t>5 классов по ОРВИ (11 класс -Бродовская СОШ, 10,11 классы – Новоисетская СОШ, 9,10 классы – Пироговская СОШ)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Заболевших по всем классам – 129 детей, в т.ч. с диагнозом </w:t>
      </w:r>
      <w:r>
        <w:rPr>
          <w:rFonts w:cs="Liberation Serif" w:ascii="Liberation Serif" w:hAnsi="Liberation Serif"/>
          <w:color w:val="000000"/>
          <w:sz w:val="28"/>
          <w:szCs w:val="28"/>
        </w:rPr>
        <w:t>COVID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19 – 114 детей, сотрудников – 28 человек.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В дошкольных учреждениях закрыто на карантин 2 детских сада (Покровский д/с, Колчеданский д/с). Закрыты на карантин всего – 8 групп, в том числе 3 группы по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COVID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19 (Колчеданский д/с), 5 групп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по ОРВИ.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Заболевших по детским садам – 121 ребенок, в т.ч. с диагнозом </w:t>
      </w:r>
      <w:r>
        <w:rPr>
          <w:rFonts w:cs="Liberation Serif" w:ascii="Liberation Serif" w:hAnsi="Liberation Serif"/>
          <w:color w:val="000000"/>
          <w:sz w:val="28"/>
          <w:szCs w:val="28"/>
        </w:rPr>
        <w:t>COVID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19 – 10 детей и 41 сотрудник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Общее количество заболевших детей по СОШ и ДОУ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– 250 детей, в т.ч. с диагнозом </w:t>
      </w:r>
      <w:r>
        <w:rPr>
          <w:rFonts w:cs="Liberation Serif" w:ascii="Liberation Serif" w:hAnsi="Liberation Serif"/>
          <w:color w:val="000000"/>
          <w:sz w:val="28"/>
          <w:szCs w:val="28"/>
        </w:rPr>
        <w:t>COVID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19 – 124 детей и 69 сотрудника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bCs/>
          <w:sz w:val="28"/>
          <w:szCs w:val="28"/>
          <w:u w:val="single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u w:val="single"/>
          <w:lang w:val="ru-RU"/>
        </w:rPr>
        <w:t>Дополнительные меры по наращиванию темпов:</w:t>
      </w:r>
    </w:p>
    <w:p>
      <w:pPr>
        <w:pStyle w:val="Style25"/>
        <w:ind w:firstLine="70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 Ведётся информационная работа среди родителей по вакцинации детей от 12 до 17 лет, на сегодняшний день согласие родителей получено от 159 человек (всего – 1 313 детей).</w:t>
      </w:r>
    </w:p>
    <w:p>
      <w:pPr>
        <w:pStyle w:val="Style25"/>
        <w:ind w:firstLine="70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образовательных учреждениях проведено тестирование на </w:t>
      </w:r>
      <w:r>
        <w:rPr>
          <w:rFonts w:cs="Liberation Serif" w:ascii="Liberation Serif" w:hAnsi="Liberation Serif"/>
          <w:sz w:val="28"/>
          <w:szCs w:val="28"/>
        </w:rPr>
        <w:t>COVID</w:t>
      </w:r>
      <w:r>
        <w:rPr>
          <w:rFonts w:cs="Liberation Serif" w:ascii="Liberation Serif" w:hAnsi="Liberation Serif"/>
          <w:sz w:val="28"/>
          <w:szCs w:val="28"/>
          <w:lang w:val="ru-RU"/>
        </w:rPr>
        <w:t>-19 сотрудников. Всего протестировано 269 человек, выявлено 6 положительных тестов (заболевшие отстранены от работы).</w:t>
      </w:r>
    </w:p>
    <w:p>
      <w:pPr>
        <w:pStyle w:val="Style25"/>
        <w:ind w:firstLine="70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2.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Для вакцинации маломобильных групп населения и пожилым людям организован подвоз. </w:t>
      </w:r>
    </w:p>
    <w:p>
      <w:pPr>
        <w:pStyle w:val="Style25"/>
        <w:ind w:firstLine="70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акцинация организована на базе Каменской ЦРБ, в 16 медицинских учреждениях, для определенных территорий используется передвижной пункт ФАП.</w:t>
      </w:r>
    </w:p>
    <w:p>
      <w:pPr>
        <w:pStyle w:val="Style25"/>
        <w:ind w:firstLine="70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Организован мониторинг прохождения вакцинации по муниципальным учреждениям и предприятиям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3. Главами сельских администраций во взаимодействии с волонтерами организован подворовой обход.</w:t>
      </w:r>
    </w:p>
    <w:p>
      <w:pPr>
        <w:pStyle w:val="Normal"/>
        <w:tabs>
          <w:tab w:val="clear" w:pos="708"/>
          <w:tab w:val="left" w:pos="795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 территории Каменского городского округа работают 65 волонтеров.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4.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С 24 января переведены на удаленный режим работы 30% сотрудников Администрации, структурных подразделений и муниципальных учреждений, всего 122 человека.</w:t>
      </w:r>
    </w:p>
    <w:p>
      <w:pPr>
        <w:pStyle w:val="Style25"/>
        <w:ind w:firstLine="70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роведен мониторинг п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предприятиям, организациям и учреждениям, по возможности</w:t>
      </w:r>
      <w:r>
        <w:rPr>
          <w:rStyle w:val="Layout"/>
          <w:rFonts w:eastAsia="Calibri" w:cs="Liberation Serif" w:ascii="Liberation Serif" w:hAnsi="Liberation Serif"/>
          <w:sz w:val="28"/>
          <w:szCs w:val="28"/>
          <w:lang w:val="ru-RU"/>
        </w:rPr>
        <w:t xml:space="preserve"> перехода сотрудников на удаленный режим работы.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</w:p>
    <w:p>
      <w:pPr>
        <w:pStyle w:val="Style25"/>
        <w:ind w:firstLine="70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5. В ряде предприятий и организаций применяются меры материального и иного стимулирования, такие как, денежное поощрение, дополнительные выходные дни отдыха. (ПД УАО «Уралтранстром» - денежная компенсация 3000 руб. и дополнительный день к отпуску, ПАО «Каменское» 1000 руб. и дополнительный день к отпуску, Отделение Сосновское Свердловской птицефабрики – один дополнительный день к отпуску)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оцент вакцинированных по предприятиям:</w:t>
      </w:r>
    </w:p>
    <w:p>
      <w:pPr>
        <w:pStyle w:val="Style25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- АО «Каменское» - 600 работающих из них 306 вакцинированных - 51 %; </w:t>
      </w:r>
    </w:p>
    <w:p>
      <w:pPr>
        <w:pStyle w:val="Style25"/>
        <w:ind w:firstLine="708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ПАО «Уралтранстром» - 300 работающих, 170 вакцинированных - 57 %;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- Отделение Сосновское Свердловской птицефабрики - 300 работающих, 294 вакцинированных - 98 %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Торговые сети – 100%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6. Д</w:t>
      </w:r>
      <w:r>
        <w:rPr>
          <w:rStyle w:val="Extendedtextfull"/>
          <w:rFonts w:cs="Liberation Serif" w:ascii="Liberation Serif" w:hAnsi="Liberation Serif"/>
          <w:sz w:val="28"/>
          <w:szCs w:val="28"/>
          <w:lang w:val="ru-RU"/>
        </w:rPr>
        <w:t>ля отслеживания всех проблемных вопросов и принятия соответствующих решений проводятся з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аседания Оперативного штаба в еженедельном режиме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7. </w:t>
      </w:r>
      <w:r>
        <w:rPr>
          <w:rFonts w:cs="Liberation Serif" w:ascii="Liberation Serif" w:hAnsi="Liberation Serif"/>
          <w:sz w:val="28"/>
          <w:szCs w:val="28"/>
          <w:lang w:val="ru-RU"/>
        </w:rPr>
        <w:t>Информационная работа ведется через СМИ, на официальном сайте МО «Каменский городской округ» на главной странице размещен блок с информацией по предупреждению распространения коронавирусной инфекции (</w:t>
      </w:r>
      <w:r>
        <w:rPr>
          <w:rFonts w:cs="Liberation Serif" w:ascii="Liberation Serif" w:hAnsi="Liberation Serif"/>
          <w:sz w:val="28"/>
          <w:szCs w:val="28"/>
        </w:rPr>
        <w:t>COVID</w:t>
      </w:r>
      <w:r>
        <w:rPr>
          <w:rFonts w:cs="Liberation Serif" w:ascii="Liberation Serif" w:hAnsi="Liberation Serif"/>
          <w:sz w:val="28"/>
          <w:szCs w:val="28"/>
          <w:lang w:val="ru-RU"/>
        </w:rPr>
        <w:t>-19) с дублированием в разделе «Безопасность жизнедеятельности», информация распространяется в социальных сетях, через тематические публикации в газете «Пламя», среди жителей распространено пять тысяч листовок по предупреждению распространения от (</w:t>
      </w:r>
      <w:r>
        <w:rPr>
          <w:rFonts w:cs="Liberation Serif" w:ascii="Liberation Serif" w:hAnsi="Liberation Serif"/>
          <w:sz w:val="28"/>
          <w:szCs w:val="28"/>
        </w:rPr>
        <w:t>COVID</w:t>
      </w:r>
      <w:r>
        <w:rPr>
          <w:rFonts w:cs="Liberation Serif" w:ascii="Liberation Serif" w:hAnsi="Liberation Serif"/>
          <w:sz w:val="28"/>
          <w:szCs w:val="28"/>
          <w:lang w:val="ru-RU"/>
        </w:rPr>
        <w:t>-19).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ПРОВЕДЕНИЕ КОНТРОЛЬНЫХ МЕРОПРИЯТИЙ (РЕЙДОВ) по соблюдению режима повышенной готовности и принятии дополнительных мер по защите населения от новой коронавирусной инфекции </w:t>
      </w:r>
      <w:r>
        <w:rPr>
          <w:rFonts w:cs="Liberation Serif" w:ascii="Liberation Serif" w:hAnsi="Liberation Serif"/>
          <w:bCs/>
          <w:sz w:val="28"/>
          <w:szCs w:val="28"/>
        </w:rPr>
        <w:t>COVID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-19 на территории Каменского городского округа, п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 xml:space="preserve">о состоянию на 14.02.2022 </w:t>
      </w:r>
    </w:p>
    <w:p>
      <w:pPr>
        <w:pStyle w:val="Style25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val="ru-RU"/>
        </w:rPr>
      </w:pPr>
      <w:r>
        <w:rPr>
          <w:rFonts w:eastAsia="Calibri" w:cs="Liberation Serif" w:ascii="Liberation Serif" w:hAnsi="Liberation Serif"/>
          <w:sz w:val="28"/>
          <w:szCs w:val="28"/>
          <w:lang w:val="ru-RU"/>
        </w:rPr>
        <w:t>Организована работа 3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контрольными группами, в том числе 2 группы по проверке торговых точек и 1 группа по проверке в общественном транспорте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В составе контрольных групп - специалисты Администрации,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главы сельских администраций,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сотрудники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тдела полиции № 22 МО МВД России «Каменск-Уральский»,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представители Роспотребнадзора.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Объектов контроля – 161, в том числе: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магазинов – 115 (в т.ч. 7 торговых сетей),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общепит – 10,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парикмахерских -7,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автобусных маршрутов – 9.  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по проверке </w:t>
      </w:r>
      <w:r>
        <w:rPr>
          <w:rFonts w:cs="Liberation Serif" w:ascii="Liberation Serif" w:hAnsi="Liberation Serif"/>
          <w:color w:val="000000"/>
          <w:sz w:val="28"/>
          <w:szCs w:val="28"/>
        </w:rPr>
        <w:t>QR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– кода – 20 объектов (муниципальные административные здания)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В Администрации ведется ежедневный мониторинг по выявленным нарушениям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Сегодня организованы выезда на 3 территории (Бродовская с/а, Покровская с/а и Позарихинская с/а), в соответствии с графиком, запланировано проверить 6 объектов торговых точек.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Контрольными группами в период с 01.01.2022 по 14.02.2022, проверено: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- 6 автобусных маршрутов,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- 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 xml:space="preserve">251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торговых точек,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-  проведено с жителями 282 профилактических бесед,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>Составлено 32 протоколов по ст. 20.6.1 КоАП РФ (на покупателей в магазинах)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>С начала пандемии за период с 18.03.2020 по 11.02.2022 составлено:</w:t>
      </w:r>
    </w:p>
    <w:p>
      <w:pPr>
        <w:pStyle w:val="Style25"/>
        <w:ind w:firstLine="708"/>
        <w:jc w:val="both"/>
        <w:rPr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354 протоколов по ст. 20.6.1 КоАП РФ о нарушениях режима повышенной готовности в период пандемии </w:t>
      </w:r>
      <w:r>
        <w:rPr>
          <w:rFonts w:cs="Liberation Serif" w:ascii="Liberation Serif" w:hAnsi="Liberation Serif"/>
          <w:color w:val="000000"/>
          <w:sz w:val="28"/>
          <w:szCs w:val="28"/>
        </w:rPr>
        <w:t>COVID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19 (в т.ч. - 1 протокол по ст. 6.3 КоАП РФ)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u w:val="single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  <w:lang w:val="ru-RU"/>
        </w:rPr>
        <w:t>За период с 01.01.2021 по 31.12.2021 составлено: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110 протоколов по ст. 20.6.1 КоАП РФ (в т.ч. 102 - на покупателей в магазинах, 2 – на пассажира в транспорте, 1 - водитель автобуса, 3 – в подъезде, 1 – центральная больница, 1 - общежитие). </w:t>
      </w:r>
    </w:p>
    <w:p>
      <w:pPr>
        <w:pStyle w:val="Style25"/>
        <w:ind w:firstLine="708"/>
        <w:jc w:val="both"/>
        <w:rPr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  <w:lang w:val="ru-RU"/>
        </w:rPr>
        <w:t>За период с 18.03.2020 по 31.12.2020 составлено: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- 212 протоколов по ст. 20.6.1 КоАП РФ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 состоянию за период с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18.03.2020 по 11.02.2022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судами г. Каменска- Уральского рассмотрено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290 </w:t>
      </w:r>
      <w:r>
        <w:rPr>
          <w:rFonts w:cs="Liberation Serif" w:ascii="Liberation Serif" w:hAnsi="Liberation Serif"/>
          <w:sz w:val="28"/>
          <w:szCs w:val="28"/>
          <w:lang w:val="ru-RU"/>
        </w:rPr>
        <w:t>административных дел за нарушение требований ст.20.6.1 КоАП РФ, из них вынесено: 126 предупреждений; 163 штрафа на общую сумму 172 000 рублей, правонарушителями оплачено 67 071 рубля, что составляет 40,8% от суммы задолженности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Общая сумма штрафов по ст. 20.6.1 КоАП РФ за 2020 год - 83,0 тыс. руб.</w:t>
      </w:r>
    </w:p>
    <w:p>
      <w:pPr>
        <w:pStyle w:val="Style25"/>
        <w:ind w:firstLine="708"/>
        <w:jc w:val="both"/>
        <w:rPr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Протоколы об административных правонарушениях предусмотренные ч. 1 ст.20.6.1 КоАП РФ (за отсутствие </w:t>
      </w:r>
      <w:r>
        <w:rPr>
          <w:rFonts w:cs="Liberation Serif" w:ascii="Liberation Serif" w:hAnsi="Liberation Serif"/>
          <w:color w:val="000000"/>
          <w:sz w:val="28"/>
          <w:szCs w:val="28"/>
        </w:rPr>
        <w:t>QR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кодов) не составлялись.</w:t>
      </w:r>
    </w:p>
    <w:p>
      <w:pPr>
        <w:pStyle w:val="Style25"/>
        <w:ind w:firstLine="708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Организована работа телефонной связи населения с медицинскими учреждениями через: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регистратуру Каменской ЦРБ (37-11-71),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отдельные телефонные номера в 18 подразделениях Каменской ЦРБ,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круглосуточными телефонами по единому номеру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112 и ЕДДС 8(3439)322645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С начала года на номер «112» поступило всего 10 звонков консультационного характера по коронавирусной инфекции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На сегодняшний день проблем по дозвонам жителей до медицинских организаций не отмечается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По транспортному обеспечению, за медицинской организацией распоряжением Главы закреплен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автотранспорт, в количестве 3-х единиц техники.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лучае необходимости они будут использованы для обеспечения работы амбулаторно поликлинической службы.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Резерв привлечения большего количества единиц транспорта имеется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</w:r>
    </w:p>
    <w:p>
      <w:pPr>
        <w:pStyle w:val="Style25"/>
        <w:ind w:firstLine="708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</w:r>
    </w:p>
    <w:p>
      <w:pPr>
        <w:pStyle w:val="Style25"/>
        <w:ind w:firstLine="708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645" w:hanging="0"/>
        <w:jc w:val="center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Jsphonenumberhighlightphone">
    <w:name w:val="js-phone-number highlight-phon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Красная строка Знак"/>
    <w:basedOn w:val="Style18"/>
    <w:qFormat/>
    <w:rPr/>
  </w:style>
  <w:style w:type="character" w:styleId="Style20">
    <w:name w:val="Без интервала Знак"/>
    <w:qFormat/>
    <w:rPr>
      <w:sz w:val="24"/>
      <w:szCs w:val="24"/>
      <w:lang w:val="en-US"/>
    </w:rPr>
  </w:style>
  <w:style w:type="character" w:styleId="Layout">
    <w:name w:val="layout"/>
    <w:basedOn w:val="Style14"/>
    <w:qFormat/>
    <w:rPr/>
  </w:style>
  <w:style w:type="character" w:styleId="Extendedtextfull">
    <w:name w:val="extendedtext-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2">
    <w:name w:val="Обычный (Интернет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42:00Z</dcterms:created>
  <dc:creator>CopyMaster</dc:creator>
  <dc:description/>
  <cp:keywords/>
  <dc:language>en-US</dc:language>
  <cp:lastModifiedBy>Дума КГО</cp:lastModifiedBy>
  <cp:lastPrinted>2022-02-16T16:31:00Z</cp:lastPrinted>
  <dcterms:modified xsi:type="dcterms:W3CDTF">2022-02-18T03:35:00Z</dcterms:modified>
  <cp:revision>8</cp:revision>
  <dc:subject/>
  <dc:title> </dc:title>
</cp:coreProperties>
</file>